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/>
      </w:pPr>
      <w:r>
        <w:rPr/>
        <w:t>УТВЕРЖДАЮ:</w:t>
      </w:r>
    </w:p>
    <w:p>
      <w:pPr>
        <w:pStyle w:val="Normal"/>
        <w:autoSpaceDE w:val="false"/>
        <w:ind w:left="6237" w:hanging="0"/>
        <w:jc w:val="both"/>
        <w:rPr/>
      </w:pPr>
      <w:r>
        <w:rPr/>
        <w:t xml:space="preserve">Директор МОУ Бармановской оош  </w:t>
      </w:r>
    </w:p>
    <w:p>
      <w:pPr>
        <w:pStyle w:val="Normal"/>
        <w:autoSpaceDE w:val="false"/>
        <w:ind w:left="6237" w:hanging="0"/>
        <w:jc w:val="both"/>
        <w:rPr/>
      </w:pPr>
      <w:r>
        <w:rPr/>
        <w:t xml:space="preserve">______________ /Ершова ТВ </w:t>
      </w:r>
    </w:p>
    <w:p>
      <w:pPr>
        <w:pStyle w:val="Normal"/>
        <w:autoSpaceDE w:val="false"/>
        <w:ind w:left="6237" w:hanging="0"/>
        <w:jc w:val="both"/>
        <w:rPr/>
      </w:pPr>
      <w:r>
        <w:rPr/>
        <w:t xml:space="preserve"> </w:t>
      </w:r>
      <w:r>
        <w:rPr/>
        <w:t>«___»___________________2017 г.</w:t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мановская основная общеобразовательная школ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–2018 учебный год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400"/>
        <w:gridCol w:w="1620"/>
        <w:gridCol w:w="270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  <w:br/>
              <w:t>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за</w:t>
              <w:br/>
              <w:t>выполнение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Директор школы, учитель ОБЖ 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изучение Правил дорожного движения с детьми согласно Програм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 xml:space="preserve">Фокина ЛВ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Моисеева НВ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Фокина ЛВ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Моисеева НВ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формить в школе уголок по  безопасности дорожного движ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1 четвер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читель ИЗО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ть из обучающихся отряд юных инспекторов движения /ЮИД/ и организовать его работу во внеуроч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читель  ОБЖ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родительских собраний   по профилактике детского дорожно-транспортного травматизма по теме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</w:tbl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тветственность родителей за безопасный перевоз обучающихся в автотранспорте.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 школы,  Фокина ЛВ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Моисеева НВ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ка памяток «  Безопасное поведение на улице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Фокина ЛВ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Моисеева НВ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а с учащимися перед  каждыми каникулами на тему «Улица полна  опасностей и неожиданнос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Фокина ЛВ 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Моисеева Н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-ся, находящимися на внутришкольном контроле, со старшеклассниками, имеющими мотоциклы в хозяйстве и их родителями по данной те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Директор школ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«Недели безопасности дорожного движ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читель ОБЖ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42424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2:00Z</dcterms:created>
  <dc:creator>ученик</dc:creator>
  <dc:description/>
  <cp:keywords/>
  <dc:language>en-US</dc:language>
  <cp:lastModifiedBy>Татьяна</cp:lastModifiedBy>
  <cp:lastPrinted>2012-09-18T15:08:00Z</cp:lastPrinted>
  <dcterms:modified xsi:type="dcterms:W3CDTF">2017-10-03T06:35:00Z</dcterms:modified>
  <cp:revision>5</cp:revision>
  <dc:subject/>
  <dc:title>Примерный план работы школы по профилактике ДДТТ</dc:title>
</cp:coreProperties>
</file>