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йонная конференция туристско – краеведческого движения обучающихся России «Отечество»</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sz w:val="32"/>
          <w:szCs w:val="32"/>
        </w:rPr>
        <w:t>Тема</w:t>
      </w:r>
      <w:r>
        <w:rPr>
          <w:rFonts w:cs="Times New Roman" w:ascii="Times New Roman" w:hAnsi="Times New Roman"/>
          <w:b/>
          <w:sz w:val="32"/>
          <w:szCs w:val="32"/>
        </w:rPr>
        <w:t>:</w:t>
      </w:r>
      <w:r>
        <w:rPr>
          <w:rFonts w:cs="Times New Roman" w:ascii="Times New Roman" w:hAnsi="Times New Roman"/>
          <w:b/>
          <w:sz w:val="40"/>
          <w:szCs w:val="40"/>
        </w:rPr>
        <w:t xml:space="preserve"> Храм Святой Живоначальной Троиц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Работу выполнила обучающаяся 9 класса</w:t>
      </w:r>
    </w:p>
    <w:p>
      <w:pPr>
        <w:pStyle w:val="Normal"/>
        <w:spacing w:lineRule="auto" w:line="24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Бармановской ООШ Любимского района </w:t>
      </w:r>
    </w:p>
    <w:p>
      <w:pPr>
        <w:pStyle w:val="Normal"/>
        <w:spacing w:lineRule="auto" w:line="240"/>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Ярославской области с.Троица</w:t>
      </w:r>
    </w:p>
    <w:p>
      <w:pPr>
        <w:pStyle w:val="Normal"/>
        <w:spacing w:lineRule="auto" w:line="240"/>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харикова Юлия                  </w:t>
      </w:r>
    </w:p>
    <w:p>
      <w:pPr>
        <w:pStyle w:val="Normal"/>
        <w:spacing w:lineRule="auto" w:line="24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и: Моисеева Н.В., Моисеева С.В.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9г.</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8"/>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Введение……………………………………………………………………………1</w:t>
      </w:r>
    </w:p>
    <w:p>
      <w:pPr>
        <w:pStyle w:val="Style18"/>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Основная часть……………………………………………………………………..3</w:t>
      </w:r>
    </w:p>
    <w:p>
      <w:pPr>
        <w:pStyle w:val="Style18"/>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Сведения о первом деревянном храме……………………………………………3</w:t>
      </w:r>
    </w:p>
    <w:p>
      <w:pPr>
        <w:pStyle w:val="Style18"/>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Строительство каменного храма………………………………………………….3</w:t>
      </w:r>
    </w:p>
    <w:p>
      <w:pPr>
        <w:pStyle w:val="Style18"/>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Колокола и колокольный звон…………………………………………………….3</w:t>
      </w:r>
    </w:p>
    <w:p>
      <w:pPr>
        <w:pStyle w:val="Style18"/>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Троицкий приход…………………………………………………………………..4</w:t>
      </w:r>
    </w:p>
    <w:p>
      <w:pPr>
        <w:pStyle w:val="Style18"/>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Обновление храма………………………………………………………………….4</w:t>
      </w:r>
    </w:p>
    <w:p>
      <w:pPr>
        <w:pStyle w:val="Style18"/>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Настоятели церкви села Троицы- Закулжья……………………………………....5</w:t>
      </w:r>
    </w:p>
    <w:p>
      <w:pPr>
        <w:pStyle w:val="Style18"/>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Заключение…………………………………………………………………………7</w:t>
      </w:r>
    </w:p>
    <w:p>
      <w:pPr>
        <w:pStyle w:val="Style18"/>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Источники и литература…………………………………………………………...8</w:t>
      </w:r>
    </w:p>
    <w:p>
      <w:pPr>
        <w:pStyle w:val="Style18"/>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Приложения………………………………………………………………………...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как никогда актуальна проблема обращения к вере. В 20 веке наша страна пережила кровавые революционные преобразования. Религиозные основы национальных культур всех народов России были практически разрушены. К началу 20- го века число храмов составляло около 40 тысяч. К 30 –м годам было закрыто большинство из них. По распоряжению правительства колокола церквей пошли на переплавку для чеканки монет. Сейчас активно идёт процесс возвращения церковного имущества верующим и создания новых произведений церковного искусства. Возобновлено 478 монастырей, действует 19000 приходов, открыто более 50 духовных заведений. Реставрируют старые церкви, строят новые храмы. Историческая роль православия накладывает на гражданина России особые обязательства: поддерживать религию предков, следовать тому, во что они верили и чему поклонялись в течение целого тысячелетия.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Храм в православной Церкви – это особое здание, посвящённое Богу и предназначенное для общественного служения Ему. Считается, что в храме пребывает особая благодать, или милость Божия, которая через священнослужителей передаётся верующ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строения храмов христиане с древних времён предпочитали места возвышенные. Наш храм во имя Святой Живоначальной Троицы как великан стоит на сельской площади. Его видно отовсюду, но нет былого величия. Грустно смотреть на сорванную временем крышу, прохудившиеся маковки, облезлые стены. Цель моей работы – выяснить,  каким  был  наш храм, когда царил над селом и округом. </w:t>
      </w:r>
    </w:p>
    <w:p>
      <w:pPr>
        <w:pStyle w:val="Style18"/>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ответить на этот вопрос, я обратилась к материалам школьного музея. Много интересного я почерпнула из исторического очерка, написанного  протоиереем Милковым  Адрианом  Николаевичем. Затем я решила расспросить жителей нашего села.</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узнать историю храма села Троица.</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изучение материалов школьного краеведческого музея;</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ос старожилов села Троица;  </w:t>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ind w:left="1080" w:right="850" w:hanging="72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Основная </w:t>
      </w:r>
      <w:r>
        <w:rPr>
          <w:rFonts w:cs="Times New Roman" w:ascii="Times New Roman" w:hAnsi="Times New Roman"/>
          <w:b/>
          <w:sz w:val="24"/>
          <w:szCs w:val="24"/>
        </w:rPr>
        <w:t>часть.</w:t>
      </w:r>
    </w:p>
    <w:p>
      <w:pPr>
        <w:pStyle w:val="Normal"/>
        <w:spacing w:lineRule="auto" w:line="360"/>
        <w:ind w:righ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век, был веком заселения лесных дебрей Троице- Закулжских окрестностей. Вглубь и вширь от Малютинского Починка показываются новые пришельцы, которые находили себе и удобные места для заселения. Надо заметить, что наши предки к этому времени были уже христианами, поэтому у них скоро возникла нужда в построении для себя храма. В хранившемся в те годы церковном архиве с точностью не установлено даты построения первого, деревянного храма в селе Закулжье.  Этот  храм был очень древним, о начале существования его не помнили даже старожилы.  Надо полагать, что деревянный храм существовал не менее 2,5 столетий. В архивных документах церкви говорилось, что когда пришёл в ветхость деревянный храм, то на приходские средства был сооружён  новый  каменный храм в 1810-м году. В строительстве принимали участие все прихожане: мужчины и женщины, старые и юные, даже дети, и те находили себе работу в этой постройке.  Для постройки храма весь материал заготавливался на месте. Заготовка и обжиг кирпича происходили рядом. Лесоматериалом богаты были лесные просторы села. Распиловка балок и тёса производилась самими прихожанами. Когда храм был отстроен снаружи, иконостасы и вся храмовая обстановка были перенесены из старого деревянного храма. Роспись стен была произведена гораздо позднее, и вначале она была клее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элементом в храме всегда были колокола.  </w:t>
      </w:r>
      <w:r>
        <w:rPr>
          <w:rFonts w:cs="Times New Roman" w:ascii="Times New Roman" w:hAnsi="Times New Roman"/>
          <w:color w:val="000000"/>
          <w:sz w:val="24"/>
          <w:szCs w:val="24"/>
        </w:rPr>
        <w:t>Всего в нашем храме насчитывалось 7 колоколов. Большая октава весом 312 пудов 18 фунтов (5 тонн), помилейный баритон весом 104 пуда (более 1,5 т.), ночной тенор 66 пудов, за ними шли 2 позвонные альта и 2 малых дискантика.</w:t>
      </w:r>
      <w:r>
        <w:rPr>
          <w:rFonts w:cs="Times New Roman" w:ascii="Times New Roman" w:hAnsi="Times New Roman"/>
          <w:sz w:val="24"/>
          <w:szCs w:val="24"/>
        </w:rPr>
        <w:t xml:space="preserve"> </w:t>
      </w:r>
      <w:r>
        <w:rPr>
          <w:rFonts w:cs="Times New Roman" w:ascii="Times New Roman" w:hAnsi="Times New Roman"/>
          <w:color w:val="000000"/>
          <w:sz w:val="24"/>
          <w:szCs w:val="24"/>
        </w:rPr>
        <w:t>Большой колокол нового каменного храма отливали на месте. Для отливки его с литейного завода купца Оловянникова из Ярославля были приглашены особые мастера со своей армату</w:t>
        <w:softHyphen/>
        <w:t>рой. Против церкви на сельской площади в земле была выры</w:t>
        <w:softHyphen/>
        <w:t>та яма в форме колокола, рядом установили большой котел с содержимым для литья материалом. При высокой температуре поддерживали огонь в особой печи. Когда масса была раскале</w:t>
        <w:softHyphen/>
        <w:t>на до точки кипения, присутствующие прихожане от всего сердца бросали  много золотых и серебряных вещей, ко</w:t>
        <w:softHyphen/>
        <w:t>торые быстро растворялись в кипящей массе. Зачем? Да чтобы звон колокола впоследствии был как можно чище, громче, ме</w:t>
        <w:softHyphen/>
        <w:t>лодичнее. После продолжительного остывания и шлифовки колокол был поднят на особый пьедестал, установленный тут же на больших камнях.</w:t>
      </w:r>
      <w:r>
        <w:rPr>
          <w:rFonts w:cs="Times New Roman" w:ascii="Times New Roman" w:hAnsi="Times New Roman"/>
          <w:sz w:val="24"/>
          <w:szCs w:val="24"/>
        </w:rPr>
        <w:t xml:space="preserve"> </w:t>
      </w:r>
      <w:r>
        <w:rPr>
          <w:rFonts w:cs="Times New Roman" w:ascii="Times New Roman" w:hAnsi="Times New Roman"/>
          <w:color w:val="000000"/>
          <w:sz w:val="24"/>
          <w:szCs w:val="24"/>
        </w:rPr>
        <w:t>Он шел ввысь по блокам, которые передвигали большие тро</w:t>
        <w:softHyphen/>
        <w:t>сы. Этот великан висел в воздухе и медленно поднимался к небу, при этом зали</w:t>
        <w:softHyphen/>
        <w:t xml:space="preserve">висто пел церковный хор. </w:t>
      </w:r>
    </w:p>
    <w:p>
      <w:pPr>
        <w:pStyle w:val="Normal"/>
        <w:shd w:fill="FFFFFF" w:val="clear"/>
        <w:spacing w:lineRule="auto" w:line="360" w:before="5" w:after="200"/>
        <w:ind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чательным звонарем был церковный сторож Павел Климович Канарейкин. И звонил он по-разному. В торжественные дни звучал «царский звон», а при погребениях усопшего звонарь брал в унисон и звонил в минор</w:t>
        <w:softHyphen/>
        <w:t>ном духе - плачевно.</w:t>
      </w:r>
      <w:r>
        <w:rPr>
          <w:rFonts w:cs="Times New Roman" w:ascii="Times New Roman" w:hAnsi="Times New Roman"/>
          <w:sz w:val="24"/>
          <w:szCs w:val="24"/>
        </w:rPr>
        <w:t xml:space="preserve"> </w:t>
      </w:r>
      <w:r>
        <w:rPr>
          <w:rFonts w:cs="Times New Roman" w:ascii="Times New Roman" w:hAnsi="Times New Roman"/>
          <w:color w:val="000000"/>
          <w:sz w:val="24"/>
          <w:szCs w:val="24"/>
        </w:rPr>
        <w:t>В пас</w:t>
        <w:softHyphen/>
        <w:t>хальные дни жители слышали «красный звон» с особо торжественными звуками. Царский звон был так же хорош. Но он имел некоторые свои оттенки. Звучал торжественно, уверенно, ноты брал не спеша и отличался большой членораздельностью.</w:t>
      </w:r>
      <w:r>
        <w:rPr>
          <w:rFonts w:cs="Times New Roman" w:ascii="Times New Roman" w:hAnsi="Times New Roman"/>
          <w:sz w:val="24"/>
          <w:szCs w:val="24"/>
        </w:rPr>
        <w:t xml:space="preserve"> </w:t>
      </w:r>
      <w:r>
        <w:rPr>
          <w:rFonts w:cs="Times New Roman" w:ascii="Times New Roman" w:hAnsi="Times New Roman"/>
          <w:color w:val="000000"/>
          <w:sz w:val="24"/>
          <w:szCs w:val="24"/>
        </w:rPr>
        <w:t>Павлу Климовичу Канарейкину в этом искусстве  не было равных.</w:t>
      </w:r>
    </w:p>
    <w:p>
      <w:pPr>
        <w:pStyle w:val="Normal"/>
        <w:shd w:fill="FFFFFF" w:val="clear"/>
        <w:spacing w:lineRule="auto" w:line="360" w:before="5" w:after="20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оружения нового каменного храма для приходской жизни села Троицы- Закулжья открывается новый период. Село оставалось всё тем же погостом, каким оно было и до построения нового храма, то есть в нём жили одни только служители церкви да стояло не более двух прилепившихся к ним бобыльских келий.  Приход к этому времени   представлял собой  уже более сильную и вполне сформировавшуюся общину, раскинувшуюся вокруг села.(Приложение1)                                                                                                                                              Предки отличались большой религиозностью. Они свято соблюдали правила своих отцов, любили ходить в храм, особенно в большие праздники.  Устраивали в своих селениях крестные ходы, которые поддерживали из года в год до самых дней революции. Особенно многолюдны и торжественны были крестные хода, совершаемые на Иордань  6- го января и 1- го Спаса.  (Приложение 2)</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священнике отце Николае Итинском было положено начало обновления настенной росписи  на масло, которое закончилось при его преемнике отце Сергии Заварине в 20-х годах прошлого столе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й храм был обновлён к 100-летнему юбилею, справлявшемуся в 1910-м году. К этому времени в нём соорудили  новый иконостас с позолоченной резьбой.  Было обновлено приходское кладбище. Его несколько расширили: с правой стороны и выдвинули передний фасад, примерно метров на 5 вглубь сельской площади. Вместо старых деревянных решёток поставили с лицевой стороны  железные. На передних углах были сделаны башни со шпилем,  на которых висели ангелы с трубами. Заднюю стену ограды  выложили наглухо из кирпича, сделав в середине железную калитку. С переднего фасада вход на кладбище шел через большие железные ворота, с боков которых имелись небольшие железные калиточки. Пролёты на колокольне  защищались железными решётками. Такими же решётками на кирпичных угловых столбах обнесено место престола старого деревянного храма по левую сторону церкви. В зимнем храме, во 2-ом ярусе, пробили круглые боковые окна, в них вставили железные решётки. В окнах нижнего яруса сделали  зимние и летние новые рамы. Обновленный  каменный  храм  как великан стоял на сельской площади, величественно подняв к небу свой шпиль. (Приложение 3)</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а два года позднее церковного юбилея, в память 100-летия Отечественной войны 1812-го года, на кладбище была выстроена деревянная часовня, во имя «Всех святых», которая стоит и поныне. В ней ежегодно накануне недели «Всех Святых»  совершалась всенощная, а в самый праздник, после Литургии служился водосвятный молебен и был крестный ход вокруг часов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ам неоднократно обновлялся с наружной стороны. За это время он не раз подвергался стихийным бедствиям. В первых годах прошлого столетия  два года подряд в него ударяла молния и разрушала колонны верхнего яруса.  Причём удары  настолько были сильны, что кирпич разбивало в мелкую щебенку и разбрасывало в стороны до 300 метров. Потом бури снесли  барабан со шпиля, кресты с летних глав. Правый угол церкви вследствие слабости грунта дал большую осадку, отчего образовалась трещина. Все эти разрушения своевременно исправлялись,  белились стены, красилась крыша. Вместе с обновлением храма шло большое строительство и жилых домов для священнослужителей на церковные деньг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снить не удалось, при каком настоятеле было положено основание новому, каменному храму. Вторым настоятелем в нашем храме долгие годы был отец Алексей Воскресенский. Это был человек образованный для своего времени, окончивший курс Духовной Семинарии.  Он являлся наблюдателем церковно-приходских школ. До него грамотность в приходе шла самотёком. Отец Алексей Воскресенский  понимал пользу просвещения в приходе. Он положил начало открытию первой церковно-приходской школы в селе, которая была одной из первых во всём уезде. Умер он в преклонном возрасте и похоронен на церковно-приходском кладбище напротив алтаря летнего хра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Григорий Казанский был в нашем храме настоятелем 13 лет, а затем переведён в село Афанасия Афонского, где служил до глубокой старост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него в 1882 или 1881 году заступает вдовствующий священник из села Афанасия Афонского  Иоанн Захарович Рождественский, происходивший из семьи многодетного псаломщика села Грешнево Ярославского уезда. Он окончил духовную семинарию по первому разряду – студентом. Несмотря на то, что он обладал большими способностями и имел солидное образование, воспитан он был в крестьянском духе и смолоду приучен к полевым работам. Свою любовь к труду, заложенную отцом, отец Иоанн, будучи священником села Троица, перенес и на своё хозяйство. После 25-летней службы в Троицком храме, в 1907 году он отошел от дел. Прожил ещё около 10-лет на попечении зятя отца Н. Итинского. Умер в преклонном возрасте и погребен на местном кладбище рядом с отцом А.Воскресенск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него  настоятелем заступает учитель местной Земской школы Николай Владимирович Итинский. Отец Николай Итинский был на своём месте как педагог и как общественник. В годы революции с наступлением Нэпа он первый из прихожан перешел на отрубное хозяйство и занялся  полеводством. В годы Великой Отечественной войны он начал кооперативную работу в селе. Открыл  кассу помощи сиротам, отцы которых были убиты на войне.  Она  просуществовала недолго.  Но главная заслуга отца Николая Итинского перед приходом – его непосредственное участие в обновлении храма и строительстве жилых домов. (Приложение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лужил отец Н. Итинский 20 лет, после чего в 1923 году снял сан. Он умер в 1943 году. Ему преемствовали отец Сергий Заварин, отец Дмитрий Викторов, отец Сергий Беляев, отец Геннадий Бухаловский.  С уходом отца Геннадия  в  другой приход, в Троицкую церковь никто не поступал. В  1961-м году, после 150- летнего своего существования она была закрыта.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Шло время. Оголились от золота купола, потеряли живопис</w:t>
        <w:softHyphen/>
        <w:t>ную роспись стены. В пустые проемы окон врывается ледяной со снегом ветер. Рухнула крыша зимнего храма. Сброшены и уничтожены колокола, разграблено внутреннее убранство.  (Приложение 5)  Только стены, омываемые дождями, стоят прочно и твердо, как крепка и тверда была вера и сильна любовь к храму людей, строивших его. Остатки церковной утвари бережно хранятся в школьном музее.  (Приложение 6)  Здесь же находятся картины кисти Геннадия Андриановича Милкова. (Приложение 7)</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ша землячка -  учитель русского языка и литературы Зверева Ольга Евгеньевна передала боль нынешнего поколения об утраченной святыне в своем стихотворении.     (Приложение8)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До сих пор старожилы нашего села трепетно хранят в своей памяти воспоминания о действующей церкви.  (Приложение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деланной работы я выяснила, что наш храм был построен в 1810 году. За время своего существования несколько раз обновлялся и был закрыт  в 1961 году. Каждый служитель храма внес свою лепту в процветание храма и развитие села. Большое впечатление на меня произвел рассказ о процессе отливки колоколов и воспоминания односельчан.</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ю работу можно использовать на уроках истории, краеведения и литературы. Она будет храниться в музее школы и с ней смогут познакомиться все желающие.</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Источники  и литература</w:t>
      </w:r>
    </w:p>
    <w:p>
      <w:pPr>
        <w:pStyle w:val="Style18"/>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сторический очерк села Троицкого -  Закулжья и его прихода Любимского района Ярославской области. Автор: Протоиерей Милков Адриан Николаевич, 1963г.</w:t>
      </w:r>
    </w:p>
    <w:p>
      <w:pPr>
        <w:pStyle w:val="Style18"/>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оспоминания жителей села Троица.</w:t>
      </w:r>
    </w:p>
    <w:p>
      <w:pPr>
        <w:pStyle w:val="Style18"/>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равославие и русская культура: учебное пособие. – Ярославль; Рыбинск: Издательство ОАО «Рыбинский Дом печати». Авторы: Колбовский Ю. Я., Степанова Т. А.</w:t>
      </w:r>
    </w:p>
    <w:p>
      <w:pPr>
        <w:pStyle w:val="Style18"/>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Школьная энциклопедия «Руссика». История России. 20 век. – М.: ОЛМА- ПРЕСС Образование.</w:t>
      </w:r>
    </w:p>
    <w:p>
      <w:pPr>
        <w:pStyle w:val="Style18"/>
        <w:spacing w:lineRule="auto" w:line="360"/>
        <w:ind w:left="142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tbl>
      <w:tblPr>
        <w:tblW w:w="6096" w:type="dxa"/>
        <w:jc w:val="left"/>
        <w:tblInd w:w="703" w:type="dxa"/>
        <w:tblLayout w:type="fixed"/>
        <w:tblCellMar>
          <w:top w:w="0" w:type="dxa"/>
          <w:left w:w="108" w:type="dxa"/>
          <w:bottom w:w="0" w:type="dxa"/>
          <w:right w:w="108" w:type="dxa"/>
        </w:tblCellMar>
      </w:tblPr>
      <w:tblGrid>
        <w:gridCol w:w="716"/>
        <w:gridCol w:w="1965"/>
        <w:gridCol w:w="1005"/>
        <w:gridCol w:w="1134"/>
        <w:gridCol w:w="1276"/>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р.</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именование селе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исло до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душ</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w:t>
            </w:r>
          </w:p>
        </w:tc>
      </w:tr>
      <w:tr>
        <w:trPr>
          <w:trHeight w:val="24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сел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тури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бцы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юри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ахан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нее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асиле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лентье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адри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си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ртьян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удови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рман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льце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ип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инови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пал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р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шеви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няе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хлоп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ы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урду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етенё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м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я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трикее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инок-Малюти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5     </w:t>
            </w:r>
          </w:p>
        </w:tc>
      </w:tr>
    </w:tbl>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Примечание: Сведения взяты автором исторического очерка Милковым Андрианом Николаевичем из книги: Историко-статический обзор Ярославской Епархии за 1861 г.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pacing w:lineRule="auto" w:line="360"/>
        <w:ind w:left="567" w:hanging="0"/>
        <w:rPr>
          <w:rFonts w:ascii="Times New Roman" w:hAnsi="Times New Roman" w:cs="Times New Roman"/>
          <w:b/>
          <w:b/>
          <w:i/>
          <w:i/>
          <w:sz w:val="24"/>
          <w:szCs w:val="24"/>
        </w:rPr>
      </w:pPr>
      <w:r>
        <w:rPr>
          <w:rFonts w:cs="Times New Roman" w:ascii="Times New Roman" w:hAnsi="Times New Roman"/>
          <w:b/>
          <w:i/>
          <w:sz w:val="24"/>
          <w:szCs w:val="24"/>
        </w:rPr>
        <w:t>У разбитого храма</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Несмелые строки, негромкие фразы</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О самом родном, дорогом и сердечном…</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Они на бумаге возникнут не сразу,</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А кружатся, кружатся в мыслях о вечном.</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В мирской суете из пустой беготни</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Взывают о главном, с тоской и тревогой…</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И вновь улетают в далёкие дни,</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И видят как, строится храм у дороги,</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И слышат с отрадой церковное пенье,</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Как звон колокольный народ собирает</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На службы, святые обряды крещенья</w:t>
      </w:r>
    </w:p>
    <w:p>
      <w:pPr>
        <w:pStyle w:val="Normal"/>
        <w:tabs>
          <w:tab w:val="clear" w:pos="708"/>
          <w:tab w:val="left" w:pos="6795"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И в вечность ушедших с тоской провожают.</w:t>
        <w:tab/>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Несмелые строки, негромкие фразы</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Со стоном летят в потемневшие рамы…</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Стою я у церкви, стою одиноко,</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ощенья прошу у разбитого хра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карева Валентина Николаевна:</w:t>
      </w:r>
    </w:p>
    <w:p>
      <w:pPr>
        <w:pStyle w:val="Normal"/>
        <w:spacing w:lineRule="auto" w:line="360"/>
        <w:jc w:val="both"/>
        <w:rPr/>
      </w:pPr>
      <w:r>
        <w:rPr>
          <w:rFonts w:cs="Times New Roman" w:ascii="Times New Roman" w:hAnsi="Times New Roman"/>
          <w:sz w:val="24"/>
          <w:szCs w:val="24"/>
        </w:rPr>
        <w:t>Мне было 22 года, когда я первый раз пришла в действующую церковь. Прихожан всегда было много. Церковь собирала верующих из всех окрестных деревень. Богу молились и старые, и молодые, и дети. Помню печать над входом в церковь с годом её основания, красивое церковное убранство. Врезались в память яркие одежды церковнослужителей и звуки их голосов. Красиво проходили церковные праздники Пасхи, Троицы. Как болела душа, когда закрывали церковь! Сельсовет спилил крест, а куда делась церковная утварь – не помню. Сожалею, что внуки мои остались некрещеные. Хотелось бы снова увидеть нашу церковь действующ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мирнова Надежда Михайлов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гда я приехала в село Троица работать учительницей начальных классов, церковь была действующей. Помню венчание Елизаветы Кукушкиной. Обряд был очень красив и памятен. Священником тогда был Бухоловский Г.И, ему помогала Ольга Тимофеевна. Фамилию, к сожалению, не помню. В скором времени церковь закрыли и сделали там спортивный зал. В Новый год в нем проводились ёлки. Спустя время увезли в Толгский монастырь уцелевший иконостас. Радует, что отреставрирована летняя часовенка,  в которую  приезжает священник из города Любим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3:00Z</dcterms:created>
  <dc:creator>Тамара</dc:creator>
  <dc:description/>
  <cp:keywords/>
  <dc:language>en-US</dc:language>
  <cp:lastModifiedBy>ЖЕКА</cp:lastModifiedBy>
  <cp:lastPrinted>2009-11-12T10:16:00Z</cp:lastPrinted>
  <dcterms:modified xsi:type="dcterms:W3CDTF">2010-06-19T07:08:00Z</dcterms:modified>
  <cp:revision>26</cp:revision>
  <dc:subject/>
  <dc:title/>
</cp:coreProperties>
</file>