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6363"/>
          <w:spacing w:val="-6"/>
          <w:sz w:val="28"/>
          <w:szCs w:val="28"/>
        </w:rPr>
      </w:pPr>
      <w:r>
        <w:rPr>
          <w:b/>
          <w:bCs/>
          <w:color w:val="636363"/>
          <w:spacing w:val="-6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color w:val="636363"/>
          <w:spacing w:val="-6"/>
          <w:sz w:val="28"/>
          <w:szCs w:val="28"/>
        </w:rPr>
      </w:pPr>
      <w:r>
        <w:rPr>
          <w:b/>
          <w:bCs/>
          <w:color w:val="636363"/>
          <w:spacing w:val="-6"/>
          <w:sz w:val="28"/>
          <w:szCs w:val="28"/>
        </w:rPr>
        <w:t>составила ТРЕЙЯЛЬ ТАМАР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36363"/>
          <w:spacing w:val="-6"/>
          <w:sz w:val="28"/>
          <w:szCs w:val="28"/>
        </w:rPr>
        <w:t>МОУ Барман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2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 , УМ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 класс, А.В. Пёрышкин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jc w:val="both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 Регулирование силы тока реостатом.</w:t>
            </w:r>
          </w:p>
        </w:tc>
      </w:tr>
      <w:tr>
        <w:trPr>
          <w:trHeight w:val="140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  <w:sz w:val="28"/>
                <w:szCs w:val="28"/>
              </w:rPr>
              <w:t>Цель уро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знакомить учащихся с прибором реостат, его основными элементами, с принципом его работы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17" w:before="280" w:after="280"/>
              <w:rPr>
                <w:color w:val="333333"/>
                <w:spacing w:val="-1"/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i/>
                <w:sz w:val="28"/>
                <w:szCs w:val="28"/>
              </w:rPr>
              <w:t>: формирование познавательного интереса; развитие самостоятельности в приобретении знаний о реостатах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ние выражать и объяснять свои мысли,  слушать и вступать в диалог, участвовать в коллективном обсуждении проблем, воспитание ответственности  и аккурат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метные:</w:t>
            </w:r>
            <w:r>
              <w:rPr>
                <w:i/>
                <w:sz w:val="28"/>
                <w:szCs w:val="28"/>
              </w:rPr>
              <w:t xml:space="preserve">  понимание смысла закона Ома и применение его на практике, использование полученных знаний о реостатах для регулирования силы то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:</w:t>
            </w:r>
            <w:r>
              <w:rPr>
                <w:i/>
                <w:sz w:val="28"/>
                <w:szCs w:val="28"/>
              </w:rPr>
              <w:t xml:space="preserve"> овладение навыками самостоятельного приобретения знаний о реостатах, умение воспринимать, перерабатывать и представлять информацию, развитие монологической и диалогической речи.</w:t>
            </w:r>
          </w:p>
        </w:tc>
      </w:tr>
      <w:tr>
        <w:trPr>
          <w:trHeight w:val="10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  <w:t>Вид используемых на уроке средств обучения и оборуд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комплекта: </w:t>
            </w:r>
            <w:r>
              <w:rPr>
                <w:color w:val="333333"/>
                <w:sz w:val="28"/>
                <w:szCs w:val="28"/>
              </w:rPr>
              <w:t>источник тока, лампочка на подставке, реостат, амперметр, ключ, соединительные провода. Раздаточный материал.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1.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чащихся к работе на уроке. Мотивация. Определение и принятие учащимися темы и целей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амостоятельная работа.</w:t>
            </w:r>
          </w:p>
        </w:tc>
      </w:tr>
      <w:tr>
        <w:trPr>
          <w:trHeight w:val="4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истематизацию знаний по теме «электрический ток». Отвечают на вопросы учителя. Заполняют таблицу. </w:t>
            </w:r>
            <w:r>
              <w:rPr>
                <w:i/>
                <w:sz w:val="28"/>
                <w:szCs w:val="28"/>
              </w:rPr>
              <w:t>Приложение №1.</w:t>
            </w:r>
          </w:p>
        </w:tc>
      </w:tr>
      <w:tr>
        <w:trPr>
          <w:trHeight w:val="70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ениками. Объясняет задание для самостоятельной работы.</w:t>
            </w:r>
          </w:p>
        </w:tc>
      </w:tr>
      <w:tr>
        <w:trPr>
          <w:trHeight w:val="3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свою работу с образцом.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Этап 2. </w:t>
            </w:r>
            <w:r>
              <w:rPr>
                <w:b/>
                <w:bCs/>
                <w:spacing w:val="-2"/>
                <w:sz w:val="28"/>
                <w:szCs w:val="28"/>
              </w:rPr>
              <w:t>Актуализация знаний и фиксация затруднения в деятельности</w:t>
            </w:r>
          </w:p>
        </w:tc>
      </w:tr>
      <w:tr>
        <w:trPr>
          <w:trHeight w:val="1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ить закон Ома: зависимость силы тока от напряжения и сопротивления. Совершенствование навыков по сборке электрических цепей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, самостоятельная работа. </w:t>
            </w:r>
          </w:p>
        </w:tc>
      </w:tr>
      <w:tr>
        <w:trPr>
          <w:trHeight w:val="3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собирают электрическую цепь. Объясняют эксперимент, который демонстрирует учитель.  </w:t>
            </w:r>
          </w:p>
        </w:tc>
      </w:tr>
      <w:tr>
        <w:trPr>
          <w:trHeight w:val="6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эксперимента. </w:t>
            </w:r>
            <w:r>
              <w:rPr>
                <w:i/>
                <w:sz w:val="28"/>
                <w:szCs w:val="28"/>
              </w:rPr>
              <w:t>Приложение №2.</w:t>
            </w:r>
          </w:p>
        </w:tc>
      </w:tr>
      <w:tr>
        <w:trPr>
          <w:trHeight w:val="3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, формулирование и аргументация своего мнения.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3</w:t>
            </w:r>
            <w:r>
              <w:rPr>
                <w:b/>
                <w:i/>
                <w:spacing w:val="-2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нятие учащимися темы и целей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. 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Деятельность 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 Формулируют учебные задачи: изучение у</w:t>
            </w:r>
            <w:r>
              <w:rPr>
                <w:color w:val="333333"/>
                <w:sz w:val="28"/>
                <w:szCs w:val="28"/>
              </w:rPr>
              <w:t>стройства, принципа действия, условного изображения на схемах реостат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ет и направляет рассказы учеников с выходом на формулировку темы и цели урока. </w:t>
            </w:r>
          </w:p>
        </w:tc>
      </w:tr>
      <w:tr>
        <w:trPr>
          <w:trHeight w:val="4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цели учебной задачи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нициатива.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4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</w:t>
            </w:r>
            <w:r>
              <w:rPr>
                <w:color w:val="333333"/>
                <w:sz w:val="28"/>
                <w:szCs w:val="28"/>
              </w:rPr>
              <w:t>стройства, принципа действия, условного изображения на схемах реостат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.</w:t>
            </w:r>
          </w:p>
        </w:tc>
      </w:tr>
      <w:tr>
        <w:trPr>
          <w:trHeight w:val="35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ют самостоятельно устройство и принцип действия реостата. </w:t>
            </w:r>
            <w:r>
              <w:rPr>
                <w:i/>
                <w:sz w:val="28"/>
                <w:szCs w:val="28"/>
              </w:rPr>
              <w:t>Приложение №3 и 4.</w:t>
            </w:r>
          </w:p>
        </w:tc>
      </w:tr>
      <w:tr>
        <w:trPr>
          <w:trHeight w:val="7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 в тетрадях  о реостатах.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5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ервичное закрепление</w:t>
            </w:r>
          </w:p>
        </w:tc>
      </w:tr>
      <w:tr>
        <w:trPr>
          <w:trHeight w:val="3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й информации достижения всеми учащимися планируемых результатов обучения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.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лабораторный опыт «регулирование силы тока реостатом». </w:t>
            </w:r>
            <w:r>
              <w:rPr>
                <w:i/>
                <w:sz w:val="28"/>
                <w:szCs w:val="28"/>
              </w:rPr>
              <w:t>Приложение №5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работу учащихся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 по результатам проделанной работы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6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Включение нового знания в систему знаний и повторение</w:t>
            </w:r>
          </w:p>
        </w:tc>
      </w:tr>
      <w:tr>
        <w:trPr>
          <w:trHeight w:val="31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и тестовых задач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.</w:t>
            </w:r>
          </w:p>
        </w:tc>
      </w:tr>
      <w:tr>
        <w:trPr>
          <w:trHeight w:val="3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ют полученные знания для решения задач. </w:t>
            </w:r>
            <w:r>
              <w:rPr>
                <w:i/>
                <w:sz w:val="28"/>
                <w:szCs w:val="28"/>
              </w:rPr>
              <w:t>Приложение №6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задач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равственно-этическое оценивание усваиваемого содержания, построение речевых высказываний, </w:t>
            </w:r>
            <w:r>
              <w:rPr>
                <w:sz w:val="28"/>
                <w:szCs w:val="28"/>
              </w:rPr>
              <w:t>формулирование и аргументация своего мнения и позиции в коммуникации.</w:t>
            </w:r>
          </w:p>
        </w:tc>
      </w:tr>
      <w:tr>
        <w:trPr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Этап 7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Рефлексия деятельности (итог урока)</w:t>
            </w:r>
          </w:p>
        </w:tc>
      </w:tr>
      <w:tr>
        <w:trPr>
          <w:trHeight w:val="3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урок по значимости для ученика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>Длительность этап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Методы и прием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3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Деятельность уча</w:t>
              <w:softHyphen/>
            </w:r>
            <w:r>
              <w:rPr>
                <w:i/>
                <w:spacing w:val="2"/>
                <w:sz w:val="28"/>
                <w:szCs w:val="28"/>
              </w:rPr>
              <w:t>щихс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езультаты работы на отдельных этапах урока и намечают перспективы дальнейшей работы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6"/>
                <w:sz w:val="28"/>
                <w:szCs w:val="28"/>
              </w:rPr>
              <w:t xml:space="preserve">Деятельность </w:t>
            </w:r>
            <w:r>
              <w:rPr>
                <w:i/>
                <w:spacing w:val="4"/>
                <w:sz w:val="28"/>
                <w:szCs w:val="28"/>
              </w:rPr>
              <w:t xml:space="preserve">преподавате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обсуждение достижений. Предлагает определить уровень своих достижений, наметить перспективы работы. </w:t>
            </w:r>
            <w:r>
              <w:rPr>
                <w:i/>
                <w:sz w:val="28"/>
                <w:szCs w:val="28"/>
              </w:rPr>
              <w:t>Приложение №7.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межуточных результатов и саморегуляция для повышения мотивации учебной деятельности; коррекция, оценка; нравственно-этическая ориентация.</w:t>
            </w:r>
          </w:p>
        </w:tc>
      </w:tr>
      <w:tr>
        <w:trPr>
          <w:trHeight w:val="8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ый контроль, подведение итог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относят цель учебной деятельности и ее результаты, фиксируется степень</w:t>
            </w:r>
            <w:r>
              <w:rPr>
                <w:sz w:val="28"/>
                <w:szCs w:val="28"/>
              </w:rPr>
              <w:t xml:space="preserve"> их соответствия, и намечаются дальнейшие цели деятельности, то есть анализ 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 Особое внимание тем вопросам, которые у вас западают (см. таблицу)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Приложение №1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егодня на уроке мы продолжаем изучение темы: «электрический ток 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8"/>
        <w:gridCol w:w="1631"/>
        <w:gridCol w:w="1868"/>
        <w:gridCol w:w="2349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арактеризует дан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буквой обозначаетс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, цена деления приб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ить в электрической цеп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ычис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емонстрационном столе собрана простейшая электрическая цепь (источник тока, лампочка на подставке, реостат, ключ). Реостат находится в черном ящике. Учитель демонстрирует выключение лампочки с помощью ключа, а затем реостата. Лампочка обыкновенного фонарика гаснет так же медленно, как и лампы в кинотеатре. </w:t>
        <w:br/>
        <w:t>Что же в черном ящике?</w:t>
      </w:r>
    </w:p>
    <w:p>
      <w:pPr>
        <w:pStyle w:val="Normal"/>
        <w:spacing w:lineRule="atLeast" w:line="217" w:before="0" w:after="109"/>
        <w:jc w:val="both"/>
        <w:rPr/>
      </w:pPr>
      <w:r>
        <w:rPr>
          <w:b/>
          <w:bCs/>
          <w:color w:val="333333"/>
          <w:sz w:val="28"/>
          <w:szCs w:val="28"/>
        </w:rPr>
        <w:t>Учитель: </w:t>
      </w:r>
      <w:r>
        <w:rPr>
          <w:color w:val="333333"/>
          <w:sz w:val="28"/>
          <w:szCs w:val="28"/>
        </w:rPr>
        <w:t>На практике часто бывает необходимо регулировать силу тока в цепи, не только в зрительном зале. Водитель трамвая или троллейбуса, трогая машину с места, должен постепенно увеличивать силу тока в электродвигателе, иначе получится сильный рывок. Изменяют силу тока в динамике радиоприемника, регулируя громкость. Скорость вращения вала электродвигателя швейной машины также изменяется при изменении силы тока. Для уменьшения или увеличения силы тока служат приборы называемые реостатами (открыть черный ящик и показать реостат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line">
              <wp:posOffset>-90170</wp:posOffset>
            </wp:positionV>
            <wp:extent cx="3048000" cy="1019175"/>
            <wp:effectExtent l="0" t="0" r="0" b="0"/>
            <wp:wrapTight wrapText="bothSides">
              <wp:wrapPolygon edited="0">
                <wp:start x="1896" y="200"/>
                <wp:lineTo x="-67" y="3018"/>
                <wp:lineTo x="-67" y="6841"/>
                <wp:lineTo x="68" y="9457"/>
                <wp:lineTo x="3047" y="9860"/>
                <wp:lineTo x="2979" y="16300"/>
                <wp:lineTo x="1964" y="16703"/>
                <wp:lineTo x="1760" y="17306"/>
                <wp:lineTo x="1828" y="19721"/>
                <wp:lineTo x="2302" y="21130"/>
                <wp:lineTo x="2370" y="21130"/>
                <wp:lineTo x="19635" y="21130"/>
                <wp:lineTo x="19771" y="19520"/>
                <wp:lineTo x="20516" y="16300"/>
                <wp:lineTo x="21464" y="15494"/>
                <wp:lineTo x="21464" y="14488"/>
                <wp:lineTo x="20313" y="13080"/>
                <wp:lineTo x="20448" y="11873"/>
                <wp:lineTo x="20042" y="11268"/>
                <wp:lineTo x="18485" y="9860"/>
                <wp:lineTo x="19771" y="9860"/>
                <wp:lineTo x="20042" y="9256"/>
                <wp:lineTo x="19906" y="6640"/>
                <wp:lineTo x="20381" y="6640"/>
                <wp:lineTo x="21464" y="4427"/>
                <wp:lineTo x="21464" y="2414"/>
                <wp:lineTo x="17062" y="1810"/>
                <wp:lineTo x="2302" y="200"/>
                <wp:lineTo x="1896" y="200"/>
              </wp:wrapPolygon>
            </wp:wrapTight>
            <wp:docPr id="1" name="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устройство реостата и подпишите основ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.</w:t>
      </w:r>
    </w:p>
    <w:p>
      <w:pPr>
        <w:pStyle w:val="Normal"/>
        <w:spacing w:lineRule="atLeast" w:line="217" w:before="0" w:after="109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Учитель предлагает учащимся изучить ползунковый реостат, пользуясь § 47  учебника (стр109) (на каждой парте лабораторный реостат). Обратить внимание ребят на то, что на каждом реостате имеется надпись, где указаны сопротивление обмотки и  максимально допустимая сила тока, которую она может выдержать.</w:t>
      </w:r>
    </w:p>
    <w:p>
      <w:pPr>
        <w:pStyle w:val="Normal"/>
        <w:spacing w:lineRule="atLeast" w:line="217" w:before="0" w:after="109"/>
        <w:ind w:left="72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выполнения работы</w:t>
      </w:r>
    </w:p>
    <w:p>
      <w:pPr>
        <w:pStyle w:val="Normal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знакомься с устройством лабораторного реостата. Найди у реостата    керамический цилиндр, никелиновую проволоку, присоединение ее концов к зажимам, металлический стержень, ползун.</w:t>
        <w:br/>
        <w:t>2. Запишите паспортные данные реостата</w:t>
        <w:br/>
        <w:t>3. Ответьте на вопросы:</w:t>
      </w:r>
    </w:p>
    <w:p>
      <w:pPr>
        <w:pStyle w:val="Normal"/>
        <w:numPr>
          <w:ilvl w:val="0"/>
          <w:numId w:val="2"/>
        </w:numPr>
        <w:spacing w:lineRule="atLeast" w:line="217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золированы витки проволоки друг от друга у реостата?</w:t>
      </w:r>
    </w:p>
    <w:p>
      <w:pPr>
        <w:pStyle w:val="Normal"/>
        <w:numPr>
          <w:ilvl w:val="0"/>
          <w:numId w:val="2"/>
        </w:numPr>
        <w:spacing w:lineRule="atLeast" w:line="217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для изготовления реостата используют никелиновую проволоку?</w:t>
      </w:r>
    </w:p>
    <w:p>
      <w:pPr>
        <w:pStyle w:val="Normal"/>
        <w:numPr>
          <w:ilvl w:val="0"/>
          <w:numId w:val="2"/>
        </w:numPr>
        <w:spacing w:lineRule="atLeast" w:line="217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а роль ползуна реостата?</w:t>
      </w:r>
    </w:p>
    <w:p>
      <w:pPr>
        <w:pStyle w:val="Normal"/>
        <w:numPr>
          <w:ilvl w:val="0"/>
          <w:numId w:val="2"/>
        </w:numPr>
        <w:spacing w:lineRule="atLeast" w:line="217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значают числа в паспорте реостата?</w:t>
      </w:r>
    </w:p>
    <w:p>
      <w:pPr>
        <w:pStyle w:val="Normal"/>
        <w:numPr>
          <w:ilvl w:val="0"/>
          <w:numId w:val="2"/>
        </w:numPr>
        <w:spacing w:lineRule="atLeast" w:line="217" w:before="0" w:after="28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ключается реостат в электрическую цеп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 №5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rPr/>
      </w:pPr>
      <w:r>
        <w:rPr/>
        <w:t>По результатам опыта заполняют таблицу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кси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6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ыполняют тест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Для чего предназначены реостаты:</w:t>
        <w:tab/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А) для изменения напряжени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Б) для изменения сопротивления проводник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) для изменения силы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чего состоит реостат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зунок, керамический цилиндр, проволока с большим удельным сопротивлением, стержень, зажим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зунок, керамический цилиндр, проволока с большим удельным сопротивлением, зажимы.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ползунок, керамический цилиндр, проволока с большим удельным сопротивлением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Как можно изменять сопротивление реостата, включенного в цепь?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изменить длину проволоки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Б) передвинуть ползунок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изменить площадь поперечного сечения.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лектрическую цепь включены лампа и реостат </w:t>
      </w:r>
      <w:r>
        <w:rPr>
          <w:sz w:val="28"/>
          <w:szCs w:val="28"/>
        </w:rPr>
        <w:t>(схема представлена на рисунке)</w:t>
      </w:r>
    </w:p>
    <w:p>
      <w:pPr>
        <w:pStyle w:val="Normal"/>
        <w:tabs>
          <w:tab w:val="clear" w:pos="708"/>
          <w:tab w:val="left" w:pos="1950" w:leader="none"/>
        </w:tabs>
        <w:ind w:left="360" w:hanging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0015</wp:posOffset>
                </wp:positionV>
                <wp:extent cx="3886200" cy="141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19120"/>
                          <a:chOff x="0" y="0"/>
                          <a:chExt cx="3886200" cy="141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040760"/>
                            <a:ext cx="1040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61640"/>
                            <a:ext cx="1663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594360"/>
                            <a:ext cx="838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9.45pt;width:306pt;height:111.75pt" coordorigin="444,189" coordsize="6120,2235">
                <v:rect id="shape_0" stroked="f" o:allowincell="f" style="position:absolute;left:444;top:189;width:6119;height:22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03,369" to="170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89" to="1883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549" to="2962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,549" to="1701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49" to="296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989" to="2962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3;top:180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3,549" to="983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,1989" to="1882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828" to="2149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8,1861" to="219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84;top:909;width:35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4,1989" to="3502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1269" to="3504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3,1269" to="3502,1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,1125" to="964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3,1449" to="983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     +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надо передвинуть ползунок реостата, чтобы лампа светилась ярче?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лзунок оставить на мест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низ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верх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 правильные ответы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  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  Б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  В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заимопроверка (обмен тетрадями)  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29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вы считаете, решили ли мы с вами те учебные задачи, которые были</w:t>
      </w:r>
    </w:p>
    <w:p>
      <w:pPr>
        <w:pStyle w:val="Normal"/>
        <w:shd w:fill="FFFFFF" w:val="clear"/>
        <w:spacing w:lineRule="auto" w:line="360"/>
        <w:ind w:left="-142"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формулировали на урока? (Ученики высказывают своё мнение)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-142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тветили на все вопросы, которые хотели узнать? Если у кого-то остались вопросы, я предлагаю к следующему уроку попробовать найти ответы на них, и мы их обсудим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-142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ы думаете, что является причиной того, что мы легко можем изменить громкость телевизора или компьютера, а их яркость? А где еще используются реостаты? Найдите  примеры к следующему уроку.</w:t>
      </w:r>
    </w:p>
    <w:p>
      <w:pPr>
        <w:pStyle w:val="Normal"/>
        <w:ind w:hanging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>
          <w:b/>
        </w:rPr>
        <w:t>Домашнее задание</w:t>
      </w:r>
      <w:r>
        <w:rPr/>
        <w:t>: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/>
        <w:t>§ 47, упр. 21(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lang w:val="en-US" w:eastAsia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6:00Z</dcterms:created>
  <dc:creator>emd</dc:creator>
  <dc:description/>
  <cp:keywords/>
  <dc:language>en-US</dc:language>
  <cp:lastModifiedBy>Татьяна</cp:lastModifiedBy>
  <cp:lastPrinted>2016-02-11T13:36:00Z</cp:lastPrinted>
  <dcterms:modified xsi:type="dcterms:W3CDTF">2016-02-26T09:31:00Z</dcterms:modified>
  <cp:revision>53</cp:revision>
  <dc:subject/>
  <dc:title/>
</cp:coreProperties>
</file>